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imado aspirante de Posgrado, escribe en los espacios correspondientes la información solicitada y firma al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17145" distR="11430" simplePos="0" locked="0" layoutInCell="0" allowOverlap="1" relativeHeight="14">
                <wp:simplePos x="0" y="0"/>
                <wp:positionH relativeFrom="column">
                  <wp:posOffset>2473960</wp:posOffset>
                </wp:positionH>
                <wp:positionV relativeFrom="paragraph">
                  <wp:posOffset>8890</wp:posOffset>
                </wp:positionV>
                <wp:extent cx="1104900" cy="1209675"/>
                <wp:effectExtent l="9525" t="10160" r="9525" b="889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194.8pt;margin-top:0.7pt;width:86.95pt;height:9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</wp:posOffset>
                </wp:positionV>
                <wp:extent cx="830580" cy="1151890"/>
                <wp:effectExtent l="0" t="0" r="0" b="0"/>
                <wp:wrapSquare wrapText="bothSides"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ga aquí, una foto tamaño infantil en blanco y negro o a col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205.5pt;margin-top:2.7pt;width:65.35pt;height:9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ga aquí, una foto tamaño infantil en blanco y negro o a 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TOS PERSONALES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Nombre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Domicilio: </w:t>
      </w:r>
      <w:bookmarkStart w:id="0" w:name="_GoBack"/>
      <w:bookmarkEnd w:id="0"/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Localidad/ Ciudad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Municipio/ Estado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Teléfono casa (Incluir LADA): </w:t>
        <w:tab/>
        <w:tab/>
        <w:tab/>
        <w:tab/>
        <w:t xml:space="preserve">Celular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Género: Hombre/Mujer</w:t>
        <w:tab/>
        <w:tab/>
        <w:tab/>
        <w:tab/>
        <w:tab/>
        <w:t>Estado civil: Casado/Soltero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Lugar de nacimiento (Municipio/Estado/País)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Edad: _____ años cumplidos</w:t>
        <w:tab/>
        <w:tab/>
        <w:tab/>
        <w:tab/>
        <w:tab/>
        <w:t xml:space="preserve">Correo electrónico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CURP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TOS LABORALES</w:t>
      </w:r>
    </w:p>
    <w:p>
      <w:pPr>
        <w:pStyle w:val="Normal"/>
        <w:ind w:left="360" w:firstLine="348"/>
        <w:rPr>
          <w:rFonts w:ascii="Calibri" w:hAnsi="Calibri"/>
        </w:rPr>
      </w:pPr>
      <w:r>
        <w:rPr>
          <w:rFonts w:ascii="Calibri" w:hAnsi="Calibri"/>
        </w:rPr>
        <w:t>Nombre de la escuela o institución educativa o empresa donde se desempeña actualmente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Puesto que desempeña actualmente (Maestro frente a grupo/Director efectivo/Director con grupo/Asesor técnico pedagógico/Otro)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Nivel escolar en que labora (Preescolar/Primaria/Secundaria/Otro)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Antigüedad en el magisterio o institución o empresa donde labora actualmente:  ________ años cumplidos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Carrera Magisterial: Si/No</w:t>
        <w:tab/>
        <w:tab/>
        <w:tab/>
        <w:tab/>
        <w:t xml:space="preserve">Nivel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Horario laboral: (Periodo de días e intervalo de horario)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Si tiene otro(o) trabajo(s) deberá incluir los dato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FORMACIÓN ACADÉMICA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Nombre de la institución en que estudio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Licenciatura/Carrera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Promedio de licenciatura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Año de egreso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Modalidad de titulación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En caso de tesis, título: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Número de cédula profesional: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Otros estudios de grado (Especialización/Maestría/Otro)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UPERACIÓN PROFESIONAL </w:t>
      </w:r>
    </w:p>
    <w:p>
      <w:pPr>
        <w:pStyle w:val="Normal"/>
        <w:ind w:left="708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(SOLAMENTE LOS DOS ÚLTIMOS AÑOS A LA FECHA ACTUAL)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Cursos de actualización, diplomados, y/o cursos de formación docente, pedagógica, otros; recibidos. 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Escribir por cada curso: Nombre del curso, institución que lo proporcionó, número de horas, lugar, fech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ind w:left="709" w:hanging="349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PARTICIPACIÓN EN EVENTOS ACADÉMICOS: CONFERENCIAS, FOROS, CONGRESOS U OTROS EVENTOS EXTRACURRICULARES</w:t>
      </w:r>
    </w:p>
    <w:p>
      <w:pPr>
        <w:pStyle w:val="Normal"/>
        <w:ind w:left="708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(SOLAMENTE LOS DOS ÚLTIMOS AÑOS A LA FECHA ACTUAL)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Escribir por cada evento: Nombre del evento, institución organizadora, tipo de participación: asistente o ponente, lugar y fech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RECONOCIMIENTOS RECIBIDOS</w:t>
      </w:r>
    </w:p>
    <w:p>
      <w:pPr>
        <w:pStyle w:val="Normal"/>
        <w:ind w:left="709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(SOLAMENTE LOS DOS ÚLTIMOS AÑOS A LA FECHA ACTUAL Y/O AQUELLOS QUE CONSIDERE RELEVANTES)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Escribir por cada uno: Institución que lo otorga, concepto o nota de felicitación por el cual se otorga, lugar y fecha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ind w:left="1080" w:hanging="938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CURSOS, TALLERES, CONFERENCIAS O SEMINARIOS IMPARTIDOS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Por cada uno escribir: nombre, tipo (curso/taller/otro), dirigido a:, duración en horas, institución que lo avala.</w:t>
      </w:r>
    </w:p>
    <w:p>
      <w:pPr>
        <w:pStyle w:val="Normal"/>
        <w:ind w:left="708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(SOLAMENTE LOS DOS ÚLTIMOS AÑOS A LA FECHA ACTUAL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ind w:left="851" w:hanging="709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OTROS.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Cualquier otra información que considere relevante y pertinente incluir, y que no se encuentre en algunos de las secciones anteriores; siempre y cuando sean de dos años anteriores a la fecha actual.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rPr>
          <w:rFonts w:ascii="Calibri" w:hAnsi="Calibri"/>
          <w:b/>
          <w:b/>
          <w:lang w:val="es-ES_tradnl"/>
        </w:rPr>
      </w:pPr>
      <w:r>
        <w:rPr>
          <w:rFonts w:ascii="Calibri" w:hAnsi="Calibri"/>
          <w:b/>
          <w:lang w:val="es-ES_tradnl"/>
        </w:rPr>
        <w:t>Cuando termine de escribir, BORRE las secciones que no tenga datos que informar.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Quien suscribe manifiesta que la información proporcionada es verídica y está sustentada en los comprobantes originales que se presentan para su cotejo.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Villahermosa, Tabasco; _día_ de _mes_ de 201__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Atentamente</w:t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0"/>
        <w:rPr>
          <w:rFonts w:ascii="Calibri" w:hAnsi="Calibri"/>
        </w:rPr>
      </w:pPr>
      <w:r>
        <w:rPr>
          <w:rFonts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6975" w:leader="none"/>
        </w:tabs>
        <w:ind w:left="708" w:hanging="0"/>
        <w:rPr>
          <w:rFonts w:ascii="Calibri" w:hAnsi="Calibri"/>
        </w:rPr>
      </w:pPr>
      <w:r>
        <w:rPr>
          <w:rFonts w:ascii="Calibri" w:hAnsi="Calibri"/>
        </w:rPr>
        <w:t xml:space="preserve">(Nombre y firma)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Tahoma">
    <w:charset w:val="01"/>
    <w:family w:val="roman"/>
    <w:pitch w:val="variable"/>
  </w:font>
  <w:font w:name="Herman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" w:hAnsi="Bodoni" w:cs="Tahoma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36830</wp:posOffset>
          </wp:positionV>
          <wp:extent cx="464185" cy="802640"/>
          <wp:effectExtent l="0" t="0" r="0" b="0"/>
          <wp:wrapNone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94740</wp:posOffset>
          </wp:positionH>
          <wp:positionV relativeFrom="paragraph">
            <wp:posOffset>323850</wp:posOffset>
          </wp:positionV>
          <wp:extent cx="1313815" cy="269875"/>
          <wp:effectExtent l="0" t="0" r="0" b="0"/>
          <wp:wrapNone/>
          <wp:docPr id="5" name="Imagen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231130</wp:posOffset>
          </wp:positionH>
          <wp:positionV relativeFrom="paragraph">
            <wp:posOffset>-71120</wp:posOffset>
          </wp:positionV>
          <wp:extent cx="1479550" cy="1137285"/>
          <wp:effectExtent l="0" t="0" r="0" b="0"/>
          <wp:wrapNone/>
          <wp:docPr id="6" name="Imagen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doni" w:hAnsi="Bodoni"/>
        <w:b/>
      </w:rPr>
      <w:t>UNIVERSIDAD PEDAGÓGICA NACIONAL</w:t>
    </w:r>
  </w:p>
  <w:p>
    <w:pPr>
      <w:pStyle w:val="Header"/>
      <w:jc w:val="center"/>
      <w:rPr>
        <w:rFonts w:ascii="Bodoni" w:hAnsi="Bodoni" w:cs="Tahoma"/>
        <w:b/>
        <w:b/>
      </w:rPr>
    </w:pPr>
    <w:r>
      <w:rPr>
        <w:rFonts w:cs="Tahoma" w:ascii="Bodoni" w:hAnsi="Bodoni"/>
        <w:b/>
      </w:rPr>
      <w:t>UNIDAD 271</w:t>
    </w:r>
  </w:p>
  <w:p>
    <w:pPr>
      <w:pStyle w:val="Header"/>
      <w:jc w:val="center"/>
      <w:rPr>
        <w:rFonts w:ascii="Bodoni" w:hAnsi="Bodoni" w:cs="Tahoma"/>
        <w:b/>
        <w:b/>
      </w:rPr>
    </w:pPr>
    <w:r>
      <w:rPr>
        <w:rFonts w:cs="Tahoma" w:ascii="Bodoni" w:hAnsi="Bodoni"/>
        <w:b/>
      </w:rPr>
      <w:t>COORDINACIÓN DE POSGRADO</w:t>
    </w:r>
  </w:p>
  <w:p>
    <w:pPr>
      <w:pStyle w:val="Header"/>
      <w:jc w:val="center"/>
      <w:rPr>
        <w:rFonts w:ascii="Bodoni" w:hAnsi="Bodoni" w:cs="Tahoma"/>
        <w:b/>
        <w:b/>
        <w:sz w:val="10"/>
        <w:szCs w:val="10"/>
      </w:rPr>
    </w:pPr>
    <w:r>
      <w:rPr>
        <w:rFonts w:cs="Tahoma" w:ascii="Bodoni" w:hAnsi="Bodoni"/>
        <w:b/>
        <w:sz w:val="10"/>
        <w:szCs w:val="10"/>
      </w:rPr>
    </w:r>
  </w:p>
  <w:p>
    <w:pPr>
      <w:pStyle w:val="Header"/>
      <w:jc w:val="center"/>
      <w:rPr>
        <w:rFonts w:ascii="Bodoni" w:hAnsi="Bodoni" w:cs="Tahoma"/>
        <w:b/>
        <w:b/>
        <w:sz w:val="24"/>
      </w:rPr>
    </w:pPr>
    <w:r>
      <w:rPr>
        <w:rFonts w:cs="Tahoma" w:ascii="Bodoni" w:hAnsi="Bodoni"/>
        <w:b/>
        <w:sz w:val="24"/>
      </w:rPr>
      <w:t xml:space="preserve">CURRICULUM VITAE SINTÉTICO 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SPIRANTE A INGRESAR AL POSGRADO EN UPN 271</w:t>
    </w:r>
  </w:p>
  <w:p>
    <w:pPr>
      <w:pStyle w:val="Header"/>
      <w:rPr>
        <w:rFonts w:ascii="Hermann regular" w:hAnsi="Hermann regular"/>
        <w:sz w:val="16"/>
        <w:szCs w:val="16"/>
      </w:rPr>
    </w:pPr>
    <w:r>
      <w:rPr>
        <w:rFonts w:ascii="Hermann regular" w:hAnsi="Hermann regular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align>left</wp:align>
          </wp:positionH>
          <wp:positionV relativeFrom="paragraph">
            <wp:posOffset>2920365</wp:posOffset>
          </wp:positionV>
          <wp:extent cx="7753350" cy="6586220"/>
          <wp:effectExtent l="0" t="0" r="0" b="0"/>
          <wp:wrapNone/>
          <wp:docPr id="7" name="Imagen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173355</wp:posOffset>
              </wp:positionV>
              <wp:extent cx="6839585" cy="635"/>
              <wp:effectExtent l="12700" t="12700" r="12700" b="12700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13.65pt" to="521.4pt,13.65pt" ID="Conector recto 3" stroked="t" o:allowincell="f" style="position:absolute">
              <v:stroke color="blue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6dc"/>
    <w:pPr>
      <w:widowControl/>
      <w:bidi w:val="0"/>
      <w:spacing w:lineRule="auto" w:line="240" w:before="0" w:after="0"/>
      <w:jc w:val="both"/>
    </w:pPr>
    <w:rPr>
      <w:rFonts w:ascii="Frutiger 45 Light" w:hAnsi="Frutiger 45 Light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23fc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qFormat/>
    <w:rsid w:val="00254db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4dbe"/>
    <w:rPr/>
  </w:style>
  <w:style w:type="character" w:styleId="InternetLink">
    <w:name w:val="Hyperlink"/>
    <w:basedOn w:val="DefaultParagraphFont"/>
    <w:uiPriority w:val="99"/>
    <w:unhideWhenUsed/>
    <w:rsid w:val="00905c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23fc"/>
    <w:pPr>
      <w:jc w:val="left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54dbe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54dbe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876d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D2794-9D0F-406B-9B5D-92FA59309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31</Words>
  <Characters>2374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1:00Z</dcterms:created>
  <dc:creator>M. C. Carlos Arturo Hernández Jiménez</dc:creator>
  <dc:description/>
  <cp:keywords>CSE</cp:keywords>
  <dc:language>en-US</dc:language>
  <cp:lastModifiedBy>M. C. Carlos Arturo Hernández Jiménez</cp:lastModifiedBy>
  <cp:lastPrinted>2019-11-11T20:38:00Z</cp:lastPrinted>
  <dcterms:modified xsi:type="dcterms:W3CDTF">2019-11-20T18:28:00Z</dcterms:modified>
  <cp:revision>23</cp:revision>
  <dc:subject>Curriculum_Vitae</dc:subject>
  <dc:title>Curriculum_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